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mallCaps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sk-SK"/>
        </w:rPr>
        <w:t>Príloha</w:t>
      </w:r>
      <w:r>
        <w:rPr>
          <w:rFonts w:eastAsia="Times New Roman" w:cs="Times New Roman" w:ascii="Times New Roman" w:hAnsi="Times New Roman"/>
          <w:smallCaps/>
          <w:sz w:val="28"/>
          <w:szCs w:val="28"/>
          <w:lang w:eastAsia="sk-SK"/>
        </w:rPr>
        <w:t>: Mapa modelových výborov Európskeho parlament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mallCaps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73"/>
        <w:gridCol w:w="5506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75692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Bratisla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: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INTA – Medzinárodný obchod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UDG – Rozpoče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666115" cy="765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Trna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: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EMM – Práva žien a rodová rovnosť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BE – Občianske slobody, spravodlivosť a vnútorné vec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647700" cy="777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Nit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: </w:t>
              <w:tab/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GI – Regionálny rozvoj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GRI – Poľnohospodárstvo a rozvoj vidiek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656590" cy="812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Trenčí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: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TRE – Priemysel, výskum a energeti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MCO – Vnútorný trh a ochrana spotrebiteľ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732790" cy="818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Žili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: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MPL – Zamestnanosť a sociálne vec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AN – Doprava a cestovný ruch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733425" cy="733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Banská Bystr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: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JURI – Právne vec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NVI – Životné prostredie, verejné zdravie a bezpečnosť potraví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641985" cy="733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Preš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: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CON – Hospodárske a menové vec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FET – Zahraničné vec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drawing>
                <wp:inline distT="0" distB="0" distL="0" distR="0">
                  <wp:extent cx="763905" cy="781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Koš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: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ULT – Kultúra a vzdelávani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FCO – Ústavné veci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55:00Z</dcterms:created>
  <dc:creator>Ladislav Macháček</dc:creator>
  <dc:description/>
  <cp:keywords/>
  <dc:language>en-US</dc:language>
  <cp:lastModifiedBy>Radoslav</cp:lastModifiedBy>
  <dcterms:modified xsi:type="dcterms:W3CDTF">2009-01-13T16:38:00Z</dcterms:modified>
  <cp:revision>16</cp:revision>
  <dc:subject/>
  <dc:title/>
</cp:coreProperties>
</file>