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INŠTITÚT RODOVEJ ROVNOSTI - KRAJSKÉ KONTAKTNÉ MIES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Krajského kontaktného miesta IRR pre NSK je v budove Službytu, ul. Janka Kráľa 122, Nitra, na  treťom poschod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č. tel. do kancelárie – 037/63 16 934 – mobil: 0905 316 2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kmnitra@institutrr.s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color w:val="244061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nstitutrr.sk</w:t>
        </w:r>
      </w:hyperlink>
      <w:r>
        <w:rPr>
          <w:rFonts w:cs="Arial" w:ascii="Arial" w:hAnsi="Arial"/>
          <w:color w:val="244061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ww.cvmpsvr.sk/IRR_projektweb/index.php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ultačné hodiny a sprístupnenie knižnic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torok:      11:00 –16: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Štvrtok:      12:00 -17: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amozrejme, že v prípade záujmu vieme knižnicu sprístupniť aj na iný termín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bCs/>
          <w:color w:val="1B216D"/>
          <w:sz w:val="22"/>
          <w:szCs w:val="22"/>
        </w:rPr>
        <w:t>Ciele projektu: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vytvoriť prostredie, účinné mechanizmy, nástroje a metódy implementovania rodovej rovnosti a elimináca rodovej nerovnosti na trhu prá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vytvorenie e-systému uplatňovania rodovej rovnosti a jeho celoštátnu koordináci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zlepšenie informovanosti, poradenstvo a zvýšenie právneho povedomia v oblasti diskriminác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zvýšenie odborných znalostí aktérov na prevenciu a elimináciu diskriminác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rPr/>
      </w:pPr>
      <w:r>
        <w:rPr>
          <w:rFonts w:cs="Arial" w:ascii="Arial" w:hAnsi="Arial"/>
          <w:color w:val="252525"/>
          <w:sz w:val="22"/>
          <w:szCs w:val="22"/>
        </w:rPr>
        <w:t>zlepšenie databázy informácií a monitorovanie situácie v oblasti rodovej rovnosti na trhu práce</w:t>
      </w:r>
    </w:p>
    <w:p>
      <w:pPr>
        <w:pStyle w:val="Normal"/>
        <w:shd w:fill="FFFFFF" w:val="clear"/>
        <w:spacing w:lineRule="atLeast" w:line="210"/>
        <w:ind w:left="720" w:hanging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bCs/>
          <w:color w:val="1B216D"/>
          <w:sz w:val="22"/>
          <w:szCs w:val="22"/>
        </w:rPr>
        <w:t xml:space="preserve">Trvanie projektu:  </w:t>
      </w:r>
      <w:r>
        <w:rPr>
          <w:rFonts w:cs="Arial" w:ascii="Arial" w:hAnsi="Arial"/>
          <w:color w:val="252525"/>
          <w:sz w:val="22"/>
          <w:szCs w:val="22"/>
        </w:rPr>
        <w:t>október 2009 - október 2012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br/>
      </w:r>
      <w:r>
        <w:rPr>
          <w:rFonts w:cs="Arial" w:ascii="Arial" w:hAnsi="Arial"/>
          <w:b/>
          <w:bCs/>
          <w:color w:val="1B216D"/>
          <w:sz w:val="22"/>
          <w:szCs w:val="22"/>
        </w:rPr>
        <w:t>Cieľová skupina:</w:t>
      </w:r>
      <w:r>
        <w:rPr>
          <w:rFonts w:cs="Arial" w:ascii="Arial" w:hAnsi="Arial"/>
          <w:color w:val="252525"/>
          <w:sz w:val="22"/>
          <w:szCs w:val="22"/>
        </w:rPr>
        <w:br/>
        <w:t xml:space="preserve">Priami užívatelia - cieľové skupiny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/>
        <w:rPr/>
      </w:pPr>
      <w:r>
        <w:rPr>
          <w:rFonts w:cs="Arial" w:ascii="Arial" w:hAnsi="Arial"/>
          <w:color w:val="252525"/>
          <w:sz w:val="22"/>
          <w:szCs w:val="22"/>
        </w:rPr>
        <w:t>zamestnanci vykonávajúci politiky a opatrenia v oblasti sociálnej inklúzie a rovnosti príležitostí vo verejnom a neverejnom sektore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 xml:space="preserve">Nepriami užívatelia výsledkov projektu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plnoleté fyzické osoby a komunity, pre ktoré sa vykonávajú opatrenia sociálnoprávnej ochrany a sociálnej kurately a poskytované sociálne služby podľa osobitných zákonov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dlhodobo nezamestnaní a znevýhodnené skupiny nezamestnanýc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občania so zdravotným postihnutím a ťažkým zdravotným postihnutí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/>
        <w:rPr/>
      </w:pPr>
      <w:r>
        <w:rPr>
          <w:rFonts w:cs="Arial" w:ascii="Arial" w:hAnsi="Arial"/>
          <w:color w:val="252525"/>
          <w:sz w:val="22"/>
          <w:szCs w:val="22"/>
        </w:rPr>
        <w:t>rodičia po materskej dovolenke zo sociálne odkázaných skupín obyvateľstv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občania s nepriaznivým zdravotným stavom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/>
        <w:rPr/>
      </w:pPr>
      <w:r>
        <w:rPr>
          <w:rFonts w:cs="Arial" w:ascii="Arial" w:hAnsi="Arial"/>
          <w:color w:val="252525"/>
          <w:sz w:val="22"/>
          <w:szCs w:val="22"/>
        </w:rPr>
        <w:t>ďalšie skupiny ohrozené sociálnym vylúčením alebo sociálne vylúčené ženy a muži, ktorí zažívajú rodové nerovnosti vo všetkých sférach spoločenského života projektový tím, ktorý sa obohatí o zvýšené skúsenosti z implementácie projektov relevantné socio-ekonomické organizácie a regionálne združenia v jednotlivých samosprávnych krajo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1B216D"/>
          <w:sz w:val="22"/>
          <w:szCs w:val="22"/>
        </w:rPr>
      </w:pPr>
      <w:r>
        <w:rPr>
          <w:rFonts w:cs="Arial" w:ascii="Arial" w:hAnsi="Arial"/>
          <w:b/>
          <w:bCs/>
          <w:color w:val="1B216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1B216D"/>
          <w:sz w:val="22"/>
          <w:szCs w:val="22"/>
        </w:rPr>
      </w:pPr>
      <w:r>
        <w:rPr>
          <w:rFonts w:cs="Arial" w:ascii="Arial" w:hAnsi="Arial"/>
          <w:b/>
          <w:bCs/>
          <w:color w:val="1B216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bCs/>
          <w:color w:val="1B216D"/>
          <w:sz w:val="22"/>
          <w:szCs w:val="22"/>
        </w:rPr>
        <w:t>Aktivity: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Monitor podmienok v oblasti uplatňovania rodovej rovnosti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Zriadenie koordinačnej jednotky - Inštitút rodovej rovnosti - a jeho prevádzka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Zriadenie krajských kontaktných miest a ich prevádzka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Vytvorenie metodiky komplexného systému vzdelávania a pilotné testovanie v praxi so zameraním aj na odbornú prípravu aktérov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Získanie európskeho auditu pre auditovanie zamestnávateľských organizácií v oblasti rodovej rovnosti, rovnosti príležitostí v prístupe a uplatnení sa na trhu práce a zosúlaďovania pracovného a rodinného života na Slovensku, jeho implementácia a overovanie v praxi, vyškolenie špecialistov pre prípravu zamestnávateľských organizácií na proces auditu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Vytvorenie a prevádzka portálu koordinačnej jednotky Inštitút rodovej rovnosti a následné informačné aktivity zvyšujúce povedomie o problematike rodovej rovnosti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Zavedenie klasického a dištančného vzdelávania aj s využitím-e-learningu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Riadenie projektu a publici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274" w:gutter="0" w:header="708" w:top="318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br/>
      </w:r>
      <w:r>
        <w:rPr>
          <w:rFonts w:cs="Arial" w:ascii="Arial" w:hAnsi="Arial"/>
          <w:b/>
          <w:bCs/>
          <w:color w:val="1B216D"/>
          <w:sz w:val="22"/>
          <w:szCs w:val="22"/>
        </w:rPr>
        <w:t>Výstupy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318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Systém monitorovania a následná metodika nastavenia práce a stratégie rodovej rovnosti v praxi, so zameraním na reálne uplatňovanie záverov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Fungujúca KJ IRR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 xml:space="preserve">Pracovné skupiny pracujúce a zapojené vo verejnom portály rodovej rovnosti 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Aktívna virtuálna komunikácia s aktérmi problematiky a laickou a odbornou verejnosťou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Konzultačná, odborná, prednášková a pod.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 xml:space="preserve">Vytvorenie akreditovaného systému vzdelávania v oblasti rodových štúdií na Slovensku a v EÚ. Systém bude aktualizovaný raz ročne v priebehu realizácie projektu 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Overenie vypracovaných vzdelávacích modeloch na vlastnom lektorskom tíme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 xml:space="preserve">Overenie vypracovaných vzdelávacích modeloch na zamestnancoch a zamestnankyniach v štátnom a verejnom sektore 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Certifikovanie rodového auditu na Slovensku za podmienok slovenskej legislatívy a kontextu SR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Príprava akreditovaných špecialistov a facilitátorov rodového auditu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Vytvorenie metodiky a manuálu rodového auditu vrátane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Pilotné overenie rodového auditu v praxi počas doby realizácie projektu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Fungujúci verejný portál Inštitútu rodovej rovnosti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Články v regionálnych, národných mediálnych nosičoch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Priame vzdelávanie akreditovaných a všeobecných kurzov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Arial" w:ascii="Arial" w:hAnsi="Arial"/>
          <w:color w:val="252525"/>
          <w:sz w:val="22"/>
          <w:szCs w:val="22"/>
        </w:rPr>
        <w:t>Priama konzultačná, poradenská a koncepčná práca expertného a lektorského tímu v praxi</w:t>
      </w:r>
    </w:p>
    <w:p>
      <w:pPr>
        <w:sectPr>
          <w:type w:val="continuous"/>
          <w:pgSz w:w="11906" w:h="16838"/>
          <w:pgMar w:left="1417" w:right="1417" w:gutter="0" w:header="708" w:top="318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ším sa na spoluprácu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Ing.  Petra Štefeková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krajská ma</w:t>
      </w:r>
      <w:r>
        <w:rPr/>
        <w:t xml:space="preserve">nažérka IRR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274" w:gutter="0" w:header="708" w:top="318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8080"/>
        </w:rPr>
        <w:t xml:space="preserve">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3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9050</wp:posOffset>
          </wp:positionH>
          <wp:positionV relativeFrom="paragraph">
            <wp:posOffset>-112395</wp:posOffset>
          </wp:positionV>
          <wp:extent cx="1885950" cy="572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www.esf.gov.sk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Tento projekt sa realizuje vďaka podpore z Európskeho sociálneho fondu  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v rámci Operačného programu Zamestnanosť a sociálna inklúzia.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29050</wp:posOffset>
          </wp:positionH>
          <wp:positionV relativeFrom="paragraph">
            <wp:posOffset>-112395</wp:posOffset>
          </wp:positionV>
          <wp:extent cx="1885950" cy="57213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www.esf.gov.sk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Tento projekt sa realizuje vďaka podpore z Európskeho sociálneho fondu  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v rámci Operačného programu Zamestnanosť a sociálna inklúzia.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  <w:lang w:val="en-US" w:eastAsia="en-US"/>
      </w:rPr>
    </w:pPr>
    <w:r>
      <w:rPr>
        <w:rFonts w:cs="Arial" w:ascii="Arial" w:hAnsi="Arial"/>
        <w:bCs/>
        <w:sz w:val="20"/>
        <w:szCs w:val="22"/>
        <w:lang w:val="en-US" w:eastAsia="en-US"/>
      </w:rPr>
      <w:object w:dxaOrig="2160" w:dyaOrig="15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2pt;margin-top:60.1pt;width:76.2pt;height:69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507543" r:id="rId1"/>
      </w:object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tabs>
        <w:tab w:val="clear" w:pos="708"/>
        <w:tab w:val="left" w:pos="870" w:leader="none"/>
      </w:tabs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ab/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Národný projekt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štitút rodovej rovnosti</w:t>
    </w:r>
  </w:p>
  <w:p>
    <w:pPr>
      <w:pStyle w:val="Header"/>
      <w:tabs>
        <w:tab w:val="clear" w:pos="4536"/>
        <w:tab w:val="clear" w:pos="9072"/>
        <w:tab w:val="left" w:pos="900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2850</wp:posOffset>
          </wp:positionH>
          <wp:positionV relativeFrom="paragraph">
            <wp:posOffset>-1738630</wp:posOffset>
          </wp:positionV>
          <wp:extent cx="847090" cy="1270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6305</wp:posOffset>
          </wp:positionH>
          <wp:positionV relativeFrom="paragraph">
            <wp:posOffset>-1677035</wp:posOffset>
          </wp:positionV>
          <wp:extent cx="105537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90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Kód projektu ITMS: 2712023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  <w:lang w:val="en-US" w:eastAsia="en-US"/>
      </w:rPr>
    </w:pPr>
    <w:r>
      <w:rPr>
        <w:rFonts w:cs="Arial" w:ascii="Arial" w:hAnsi="Arial"/>
        <w:bCs/>
        <w:sz w:val="20"/>
        <w:szCs w:val="22"/>
        <w:lang w:val="en-US" w:eastAsia="en-US"/>
      </w:rPr>
      <w:object w:dxaOrig="2160" w:dyaOrig="15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2pt;margin-top:60.1pt;width:76.2pt;height:69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9762717" r:id="rId1"/>
      </w:object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tabs>
        <w:tab w:val="clear" w:pos="708"/>
        <w:tab w:val="left" w:pos="870" w:leader="none"/>
      </w:tabs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ab/>
    </w:r>
  </w:p>
  <w:p>
    <w:pPr>
      <w:pStyle w:val="Normal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Národný projekt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štitút rodovej rovnosti</w:t>
    </w:r>
  </w:p>
  <w:p>
    <w:pPr>
      <w:pStyle w:val="Header"/>
      <w:tabs>
        <w:tab w:val="clear" w:pos="4536"/>
        <w:tab w:val="clear" w:pos="9072"/>
        <w:tab w:val="left" w:pos="900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82850</wp:posOffset>
          </wp:positionH>
          <wp:positionV relativeFrom="paragraph">
            <wp:posOffset>-1738630</wp:posOffset>
          </wp:positionV>
          <wp:extent cx="847090" cy="127063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6305</wp:posOffset>
          </wp:positionH>
          <wp:positionV relativeFrom="paragraph">
            <wp:posOffset>-1677035</wp:posOffset>
          </wp:positionV>
          <wp:extent cx="1055370" cy="11430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90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Kód projektu ITMS: 2712023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rr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0:00Z</dcterms:created>
  <dc:creator>bosansky</dc:creator>
  <dc:description/>
  <dc:language>en-US</dc:language>
  <cp:lastModifiedBy>Petra</cp:lastModifiedBy>
  <cp:lastPrinted>2010-03-30T13:58:00Z</cp:lastPrinted>
  <dcterms:modified xsi:type="dcterms:W3CDTF">2010-11-25T08:20:00Z</dcterms:modified>
  <cp:revision>2</cp:revision>
  <dc:subject/>
  <dc:title>INŠTITÚT RODOVEJ ROVNOSTI - KRAJSKÉ KONTAKTNÉ MIESTO</dc:title>
</cp:coreProperties>
</file>