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  <w:t>Forma záverečnej skúšky (EMPv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ísomná skúška – vypracovanie záverečnej prác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stna skúška – obhajoba záverečnej prác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2"/>
          <w:szCs w:val="22"/>
          <w:lang w:eastAsia="en-US"/>
        </w:rPr>
        <w:t>Obsah záverečnej písomnej práce súvisí s problematikou vzdelávacej aktivity. Témy prác navrhujú jednotliví lektori a sú zverejnené na webovej stránke CCV FEM SPU (</w:t>
      </w:r>
      <w:hyperlink r:id="rId2">
        <w:r>
          <w:rPr>
            <w:rStyle w:val="InternetLink"/>
            <w:sz w:val="22"/>
            <w:szCs w:val="22"/>
            <w:lang w:eastAsia="en-US"/>
          </w:rPr>
          <w:t>www.fem.uniag.sk/ccv</w:t>
        </w:r>
      </w:hyperlink>
      <w:r>
        <w:rPr>
          <w:sz w:val="22"/>
          <w:szCs w:val="22"/>
          <w:lang w:eastAsia="en-US"/>
        </w:rPr>
        <w:t xml:space="preserve">) 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/>
          <w:sz w:val="22"/>
          <w:szCs w:val="22"/>
          <w:u w:val="single"/>
          <w:lang w:eastAsia="en-US"/>
        </w:rPr>
        <w:t>Obsahová štruktúra záverečnej práce</w:t>
      </w:r>
      <w:r>
        <w:rPr>
          <w:sz w:val="22"/>
          <w:szCs w:val="22"/>
          <w:lang w:eastAsia="en-US"/>
        </w:rPr>
        <w:t xml:space="preserve"> je nasledovná: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 xml:space="preserve">Úvod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Prehľad o riešenej problematike v literatúre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Cieľ, materiál a metódy práce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2"/>
          <w:szCs w:val="22"/>
          <w:lang w:eastAsia="en-US"/>
        </w:rPr>
        <w:t>Ďalšie kapitoly predstavujúce vlastné riešenie problému, resp. vlastný analytický pohľad na problém (vlastná práca delená na podkapitoly)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2"/>
          <w:szCs w:val="22"/>
          <w:lang w:eastAsia="en-US"/>
        </w:rPr>
        <w:t>Závery (obsahuje stručné zhodnotenie výsledkov práce)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Použitá literatúra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Prílohy</w:t>
      </w:r>
    </w:p>
    <w:p>
      <w:pPr>
        <w:pStyle w:val="Zkladntext2"/>
        <w:tabs>
          <w:tab w:val="clear" w:pos="708"/>
          <w:tab w:val="left" w:pos="426" w:leader="none"/>
        </w:tabs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Zkladntext2"/>
        <w:rPr/>
      </w:pPr>
      <w:r>
        <w:rPr>
          <w:b w:val="false"/>
          <w:sz w:val="22"/>
          <w:szCs w:val="22"/>
          <w:lang w:eastAsia="en-US"/>
        </w:rPr>
        <w:t xml:space="preserve">Požadovaný rozsah záverečnej práce je stanovený na </w:t>
      </w:r>
      <w:r>
        <w:rPr>
          <w:sz w:val="22"/>
          <w:szCs w:val="22"/>
          <w:lang w:eastAsia="en-US"/>
        </w:rPr>
        <w:t>15 normalizovaných strán</w:t>
      </w:r>
      <w:r>
        <w:rPr>
          <w:b w:val="false"/>
          <w:sz w:val="22"/>
          <w:szCs w:val="22"/>
          <w:lang w:eastAsia="en-US"/>
        </w:rPr>
        <w:t>, maximálny počet strán je 20 (vrátane tabuliek a grafov).</w:t>
      </w:r>
    </w:p>
    <w:p>
      <w:pPr>
        <w:pStyle w:val="Zkladntext2"/>
        <w:tabs>
          <w:tab w:val="clear" w:pos="708"/>
          <w:tab w:val="left" w:pos="426" w:leader="none"/>
        </w:tabs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Zkladntext2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Vyváženosť obsahu je nasledovná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Úvod 1 strana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Prehľad o riešenej problematike v literatúre a metodologická časť tvorí 1/3 rozsahu celej práce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 xml:space="preserve">Aplikačná časť tvorí 2/3 z rozsahu celej práce.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2"/>
          <w:szCs w:val="22"/>
          <w:lang w:eastAsia="en-US"/>
        </w:rPr>
        <w:t>Závery: 1-2 strany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áverečná práca je hodnotená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onentom, ktorého stanovisko má písomnú for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Hodnotenie obhajoby záverečnej práce a jej celkové hodnotenie pred komisiou pre záverečnú skúš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onent záverečnej práce pri jej hodnotení posudzuje najmä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Splnenie cieľa a úloh stanovených metodikou (maximálne 10 bodov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yužitie zdrojov domácej a zahraničnej literatúry (maximálne 15 bodov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ogická stránka záverečnej práce a adekvátnosť použitých metód (maximálne 15 bodov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Formálne spracovanie záverečnej práce, (maximálne 15 bodov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Rozsah a proporcionalita obsahového spracovania (maximálne 5 bodov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hodnotenie dosiahnutých výsledkov (maximálne 40 bodo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účasťou posudku na záverečnú prácu sú nasledujúce vyjadrenia oponen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ripomienky k záverečnej prá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Celkové hodnotenie: vyhovel (viac ako 40 bodov), nevyhovel  (40 a menej bodov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poručenie k obhajobe: odporúča, resp. neodporúč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lastnoručný podpis oponenta záverečnej práce a dátum vyhotov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Ústna skúška</w:t>
      </w:r>
      <w:r>
        <w:rPr>
          <w:sz w:val="22"/>
          <w:szCs w:val="22"/>
        </w:rPr>
        <w:t xml:space="preserve"> pozostáva z prezentácie obsahu a záverov práce a z odpovedí na otázky komisie pre záverečnú skúšku. Minimálne trojčlenná komisia, ktorú zostavuje odborný garant vzdelávacej aktivity hodnotí ústnu skúšku stupňami </w:t>
      </w:r>
      <w:r>
        <w:rPr>
          <w:b/>
          <w:sz w:val="22"/>
          <w:szCs w:val="22"/>
        </w:rPr>
        <w:t>vyhovel</w:t>
      </w:r>
      <w:r>
        <w:rPr>
          <w:sz w:val="22"/>
          <w:szCs w:val="22"/>
        </w:rPr>
        <w:t xml:space="preserve"> alebo </w:t>
      </w:r>
      <w:r>
        <w:rPr>
          <w:b/>
          <w:sz w:val="22"/>
          <w:szCs w:val="22"/>
        </w:rPr>
        <w:t>nevyhove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celoživotného vzdeláv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 ekonomiky a manažmen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á poľnohospodárska univerzita v Ni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[Názov témy záverečnej práce]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Záverečná prá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Vzdelávacia aktivita: </w:t>
      </w:r>
      <w:r>
        <w:rPr>
          <w:b/>
        </w:rPr>
        <w:t>Ekonomika a manažment podniku v európskych dimenzi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dúci záverečnej práce: </w:t>
      </w:r>
      <w:r>
        <w:rPr>
          <w:b/>
        </w:rPr>
        <w:t>[meno a priezvisko lektora s titulmi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ypracoval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[meno a priezvisko autora práce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(Titulný list - vzor)</w:t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jc w:val="both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.uniag.sk/cc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54:00Z</dcterms:created>
  <dc:creator>Dana Klačková</dc:creator>
  <dc:description/>
  <cp:keywords/>
  <dc:language>en-US</dc:language>
  <cp:lastModifiedBy>Dana Klačková</cp:lastModifiedBy>
  <dcterms:modified xsi:type="dcterms:W3CDTF">2008-03-26T15:01:00Z</dcterms:modified>
  <cp:revision>9</cp:revision>
  <dc:subject/>
  <dc:title/>
</cp:coreProperties>
</file>