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Tézy pre rokovanie výboru REGI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lang w:val="sk-SK"/>
        </w:rPr>
        <w:t xml:space="preserve">Čo znamená Európa regiónov? Aká je spolupráca medzi regiónmi? Aké sú pozitíva a negatíva života v cezhraničných regiónoch? Aké je poslanie zoskupení cezhraničnej spolupráce? Existuje spolupráca medzi pohraničnými regiónmi?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Ako by mala fungovať samospráva v cezhraničných regiónoch? Aké kompetencie by mali mať riadiace samosprávne orgány v cezhraničných regiónoch? Ktoré oblasti života v cezhraničných regiónoch by mala EÚ najviac podporovať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Tézy pre rokovanie výboru AGRI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lang w:val="sk-SK"/>
        </w:rPr>
        <w:t>Ako je podporovaná poľnohospodárska produkcia v členských štátoch zo strany EU? Aké sú pozitíva a negatíva spoločnej poľnohospodárskej politiky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Na aké oblasti by sa mala zamerať politika a koncepcia rozvoja vidieka v EÚ?  Aký je potenciál  a problémy slovenského vidieka v súvislosti s realizáciou programu Rozvoja vidieka (obzvlášť programu LEADER) – v čom sú jeho silné a slabé stránky, príležitosti a ohroz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sk-SK"/>
      </w:rPr>
    </w:pPr>
    <w:r>
      <w:rPr>
        <w:b/>
        <w:i/>
        <w:lang w:val="sk-SK"/>
      </w:rPr>
      <w:t>Projekt Študentský európsky parlament                                                             www.sepeu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52:00Z</dcterms:created>
  <dc:creator>Dana Klačková</dc:creator>
  <dc:description/>
  <cp:keywords/>
  <dc:language>en-US</dc:language>
  <cp:lastModifiedBy>Dana Klačková</cp:lastModifiedBy>
  <dcterms:modified xsi:type="dcterms:W3CDTF">2009-04-16T10:24:00Z</dcterms:modified>
  <cp:revision>9</cp:revision>
  <dc:subject/>
  <dc:title/>
</cp:coreProperties>
</file>