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eň kariéry na FEM 2010</w:t>
      </w:r>
      <w:r>
        <w:rPr>
          <w:rFonts w:cs="Arial" w:ascii="Arial" w:hAnsi="Arial"/>
          <w:b/>
        </w:rPr>
        <w:t xml:space="preserve"> – program prezentácií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3. marec 2010, poslucháreň 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1"/>
        <w:gridCol w:w="3195"/>
        <w:gridCol w:w="2359"/>
        <w:gridCol w:w="18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štitúci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 prezentác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 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0–9,15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-FEM SPU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e a privítanie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h.c. prof.Ing. P. Bielik, PhD. (dekan FE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.Dr.Ing. E. Horská 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5-9,3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MAN FEM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a prax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Ing. M. Šajbidorová, PhD.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0-9,5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kwalder, a.s.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personálnej agentúry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M. Andelová 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-10,2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SVaR Nitra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ácia na trhu práce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Z. Gališin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Z. Veselei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0-10,4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Ú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Ú: právomoci, kompetencie, proces prijímania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M. Nemky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40-11,0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KW Walter Internationale Transportorganisation AG, Rakúsko 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spoločnosti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-11,3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 Training &amp; Consulting, s.r.o.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kills for Mangers: Behavioural Pattern in Change Situations 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I E. Alder-Wuerrer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-11,5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ÚB, a.s.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spoločnosti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Martin Hubinský</w:t>
            </w:r>
          </w:p>
        </w:tc>
      </w:tr>
      <w:tr>
        <w:trPr/>
        <w:tc>
          <w:tcPr>
            <w:tcW w:w="74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1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0-12,20</w:t>
            </w:r>
          </w:p>
        </w:tc>
        <w:tc>
          <w:tcPr>
            <w:tcW w:w="319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ESEC Nitra</w:t>
            </w:r>
          </w:p>
        </w:tc>
        <w:tc>
          <w:tcPr>
            <w:tcW w:w="23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ácia organizácie 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ČNÉ STÁN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o Stores SR, a.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KW Walter Internationale Transportorganisation AG, Rakúsk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ÚB, a.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mson Company, s.r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ro Tami, a.s. Nit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no Nitra, s.r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IESEC Ni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420"/>
        </w:tabs>
        <w:ind w:left="98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6:00Z</dcterms:created>
  <dc:creator>Dana Klačková</dc:creator>
  <dc:description/>
  <cp:keywords/>
  <dc:language>en-US</dc:language>
  <cp:lastModifiedBy>Dana Klačková</cp:lastModifiedBy>
  <cp:lastPrinted>2010-02-19T12:49:00Z</cp:lastPrinted>
  <dcterms:modified xsi:type="dcterms:W3CDTF">2010-02-24T15:49:00Z</dcterms:modified>
  <cp:revision>21</cp:revision>
  <dc:subject/>
  <dc:title/>
</cp:coreProperties>
</file>