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39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-1270</wp:posOffset>
                </wp:positionV>
                <wp:extent cx="4286885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OVENSKÁ POĽNOHOSPODÁRSKA UNIVERZITA V NITRE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ancelária celoživotného vzdelá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Bookman Old Style" w:hAnsi="Bookman Old Style"/>
                                  <w:b/>
                                  <w:color w:val="000000"/>
                                  <w:u w:val="none"/>
                                </w:rPr>
                                <w:t>www.uniag.sk</w:t>
                              </w:r>
                            </w:hyperlink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r. A. Hlinku 2, 949 76 N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8"/>
                              </w:rPr>
                              <w:t>e-mail: 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Bookman Old Style" w:hAnsi="Bookman Old Style"/>
                                  <w:color w:val="000000"/>
                                  <w:sz w:val="18"/>
                                  <w:u w:val="none"/>
                                </w:rPr>
                                <w:t>cv@fem.uniag.sk</w:t>
                              </w:r>
                            </w:hyperlink>
                            <w:r>
                              <w:rPr>
                                <w:rFonts w:cs="Tahoma" w:ascii="Bookman Old Style" w:hAnsi="Bookman Old Styl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.: 037/641 46 92, 641 47 47, 641 45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ax: 037/651 15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7.55pt;height:117.2pt;mso-wrap-distance-left:9.05pt;mso-wrap-distance-right:9.05pt;mso-wrap-distance-top:0pt;mso-wrap-distance-bottom:0pt;margin-top:-0.1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OVENSKÁ POĽNOHOSPODÁRSKA UNIVERZITA V NITRE</w:t>
                      </w:r>
                    </w:p>
                    <w:p>
                      <w:pPr>
                        <w:pStyle w:val="Heading9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ancelária celoživotného vzdelávan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Bookman Old Style" w:hAnsi="Bookman Old Style"/>
                            <w:b/>
                            <w:color w:val="000000"/>
                            <w:u w:val="none"/>
                          </w:rPr>
                          <w:t>www.uniag.sk</w:t>
                        </w:r>
                      </w:hyperlink>
                      <w:r>
                        <w:rPr>
                          <w:rFonts w:cs="Tahoma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r. A. Hlinku 2, 949 76 Nitr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Tahoma" w:ascii="Bookman Old Style" w:hAnsi="Bookman Old Style"/>
                          <w:sz w:val="18"/>
                        </w:rPr>
                        <w:t>e-mail: k</w:t>
                      </w:r>
                      <w:hyperlink r:id="rId6">
                        <w:r>
                          <w:rPr>
                            <w:rStyle w:val="InternetLink"/>
                            <w:rFonts w:cs="Tahoma" w:ascii="Bookman Old Style" w:hAnsi="Bookman Old Style"/>
                            <w:color w:val="000000"/>
                            <w:sz w:val="18"/>
                            <w:u w:val="none"/>
                          </w:rPr>
                          <w:t>cv@fem.uniag.sk</w:t>
                        </w:r>
                      </w:hyperlink>
                      <w:r>
                        <w:rPr>
                          <w:rFonts w:cs="Tahoma" w:ascii="Bookman Old Style" w:hAnsi="Bookman Old Styl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.: 037/641 46 92, 641 47 47, 641 45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fax: 037/651 15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9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9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PRIHLÁŠKA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9" w:color="000000"/>
        </w:pBdr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hlasujem sa do vzdelávacieho projektu </w:t>
      </w:r>
      <w:r>
        <w:rPr>
          <w:rFonts w:cs="Bookman Old Style" w:ascii="Bookman Old Style" w:hAnsi="Bookman Old Style"/>
          <w:b/>
          <w:i/>
        </w:rPr>
        <w:t>Ekonomické vzdelávanie pre rozvoj vidieka</w:t>
      </w:r>
      <w:r>
        <w:rPr>
          <w:rFonts w:cs="Bookman Old Style" w:ascii="Bookman Old Style" w:hAnsi="Bookman Old Style"/>
        </w:rPr>
        <w:t xml:space="preserve"> v rámci Programu Rozvoja vidieka SR 2007-2013 (Opatrenie 3.3 Vzdelávanie a informovanie).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3200"/>
      </w:tblGrid>
      <w:tr>
        <w:trPr/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Meno a priezvisko 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E-mail </w:t>
            </w:r>
          </w:p>
        </w:tc>
        <w:tc>
          <w:tcPr>
            <w:tcW w:w="320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lefó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orešpondenčná adres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Č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Č DPH 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ov organizác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</w:rPr>
              <w:t>Príslušnosť k cieľovej skupine projektu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</w:rPr>
              <w:footnoteReference w:customMarkFollows="1" w:id="2"/>
              <w:t>*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zástupca subjektu verejnej správ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 xml:space="preserve">zástupca podnikateľského subjekt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s nepoľnohospodárskym zameraní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nto projekt je financovaný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9906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9060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027430" cy="98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škrtnite jednu z alternatí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color w:val="FFFFFF"/>
      <w:sz w:val="36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g.sk/" TargetMode="External"/><Relationship Id="rId4" Type="http://schemas.openxmlformats.org/officeDocument/2006/relationships/hyperlink" Target="mailto:cv@fem.uniag.sk" TargetMode="External"/><Relationship Id="rId5" Type="http://schemas.openxmlformats.org/officeDocument/2006/relationships/hyperlink" Target="http://www.uniag.sk/" TargetMode="External"/><Relationship Id="rId6" Type="http://schemas.openxmlformats.org/officeDocument/2006/relationships/hyperlink" Target="mailto:cv@fem.uniag.s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0:00Z</dcterms:created>
  <dc:creator>CDV</dc:creator>
  <dc:description/>
  <cp:keywords/>
  <dc:language>en-US</dc:language>
  <cp:lastModifiedBy>Danka Moravčíková</cp:lastModifiedBy>
  <cp:lastPrinted>2010-01-21T12:37:00Z</cp:lastPrinted>
  <dcterms:modified xsi:type="dcterms:W3CDTF">2011-03-16T17:29:00Z</dcterms:modified>
  <cp:revision>14</cp:revision>
  <dc:subject/>
  <dc:title> </dc:title>
</cp:coreProperties>
</file>