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Jazykové vzdelávanie 2010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ANGLICKÝ JAZY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  <w:lang w:val="sk-SK"/>
              </w:rPr>
            </w:pPr>
            <w:r>
              <w:rPr>
                <w:b/>
                <w:sz w:val="22"/>
                <w:szCs w:val="22"/>
                <w:highlight w:val="green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  <w:lang w:val="sk-SK"/>
              </w:rPr>
            </w:pPr>
            <w:r>
              <w:rPr>
                <w:b/>
                <w:sz w:val="22"/>
                <w:szCs w:val="22"/>
                <w:highlight w:val="green"/>
                <w:lang w:val="sk-SK"/>
              </w:rPr>
              <w:t xml:space="preserve">Začiatočníc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PaedDr. Ľubomíra Moravcová, Ph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doc. Ing. Vladimír Popelka, CS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Ing. Galina Gerhátov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PaedDr. Tomáš Pechočiak, Ph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Ing. Zuzana Poláková, Ph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doc. Ing. Anton Kretter, Ph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highlight w:val="green"/>
                <w:lang w:val="sk-SK"/>
              </w:rPr>
              <w:t>Ing. Eva Matejková, Ph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Ing. Erika Šindlerov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Ing. Oľga Roháčiková, Ph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Ing. Martin Prčík, Ph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red"/>
                <w:lang w:val="sk-SK"/>
              </w:rPr>
            </w:pPr>
            <w:r>
              <w:rPr>
                <w:b/>
                <w:sz w:val="22"/>
                <w:szCs w:val="22"/>
                <w:highlight w:val="red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red"/>
                <w:lang w:val="sk-SK"/>
              </w:rPr>
            </w:pPr>
            <w:r>
              <w:rPr>
                <w:b/>
                <w:sz w:val="22"/>
                <w:szCs w:val="22"/>
                <w:highlight w:val="red"/>
                <w:lang w:val="sk-SK"/>
              </w:rPr>
              <w:t>Stredne pokročil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Mgr. Mária Főrdősov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highlight w:val="red"/>
                <w:lang w:val="sk-SK"/>
              </w:rPr>
              <w:t>Mgr.</w:t>
            </w:r>
            <w:r>
              <w:rPr>
                <w:b/>
                <w:sz w:val="22"/>
                <w:szCs w:val="22"/>
                <w:highlight w:val="red"/>
                <w:lang w:val="sk-SK"/>
              </w:rPr>
              <w:t xml:space="preserve"> </w:t>
            </w:r>
            <w:r>
              <w:rPr>
                <w:sz w:val="22"/>
                <w:szCs w:val="22"/>
                <w:highlight w:val="red"/>
                <w:lang w:val="sk-SK"/>
              </w:rPr>
              <w:t>Ivana Grežov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Zuzana Pogranová, Ph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Marcela Hallová, Ph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Mgr. Radomíra Gregáňová, Ph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Mgr. Matušek Vladimír, Ph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highlight w:val="red"/>
                <w:lang w:val="sk-SK"/>
              </w:rPr>
              <w:t>Ing. Renáta Prokeinová, Ph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Miriam Pietriková, Ph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doc. Ing. Jozef Repiský, CS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prof. Ing. Zlata Sojková, CS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Ľubica Kubicová, Ph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doc. Ing. Ľubomír Gurčík, CS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Izabela Adamičkov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Mgr. Marián Kotrla, Ph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Veronika Tóthov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Žaneta Pauková, Ph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Lýdia Končeková, Ph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Daniela Halmová, Ph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Stanislava Vargov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Adriana Veselá, Ph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  <w:lang w:val="sk-SK"/>
              </w:rPr>
            </w:pPr>
            <w:r>
              <w:rPr>
                <w:b/>
                <w:sz w:val="22"/>
                <w:szCs w:val="22"/>
                <w:highlight w:val="green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  <w:lang w:val="sk-SK"/>
              </w:rPr>
            </w:pPr>
            <w:r>
              <w:rPr>
                <w:b/>
                <w:sz w:val="22"/>
                <w:szCs w:val="22"/>
                <w:highlight w:val="green"/>
                <w:lang w:val="sk-SK"/>
              </w:rPr>
              <w:t>Pokročilí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 xml:space="preserve">doc. Dr. Ing. Elena Horská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Mgr. Ing. Danka Moravčíková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Ing. Martina Hanová, PhD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Ing. Marián Toth, CSc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highlight w:val="green"/>
                <w:lang w:val="sk-SK"/>
              </w:rPr>
              <w:t>Ing. Radovan Savov, PhD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prof. Ing. Ľudmila Nagyová, PhD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doc. Ing. Iveta Zentková, CSc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Dr.h.c. prof. Ing. Bielik, PhD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Ing. Daniela Hupková, PhD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 xml:space="preserve">Mgr. Norbert Kecské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Ing. Drahoslav Lančarič, Ph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  <w:lang w:val="sk-SK"/>
              </w:rPr>
            </w:pPr>
            <w:r>
              <w:rPr>
                <w:b/>
                <w:sz w:val="22"/>
                <w:szCs w:val="22"/>
                <w:highlight w:val="green"/>
                <w:lang w:val="sk-S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RUSKÝ JAZY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  <w:lang w:val="sk-SK"/>
              </w:rPr>
            </w:pPr>
            <w:r>
              <w:rPr>
                <w:b/>
                <w:sz w:val="22"/>
                <w:szCs w:val="22"/>
                <w:highlight w:val="green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  <w:lang w:val="sk-SK"/>
              </w:rPr>
            </w:pPr>
            <w:r>
              <w:rPr>
                <w:b/>
                <w:sz w:val="22"/>
                <w:szCs w:val="22"/>
                <w:highlight w:val="green"/>
                <w:lang w:val="sk-SK"/>
              </w:rPr>
              <w:t>Začiatočníc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Mgr. Andrea Holúbeková, PhD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Mgr. Katarína Klimentová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Ing. Renáta Prokeinová, PhD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Ing. Zuzana Pogranová, PhD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</w:rPr>
              <w:t>Ing. Katarína Kleinová, PhD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  <w:lang w:val="sk-SK"/>
              </w:rPr>
            </w:pPr>
            <w:r>
              <w:rPr>
                <w:b/>
                <w:sz w:val="22"/>
                <w:szCs w:val="22"/>
                <w:highlight w:val="green"/>
                <w:lang w:val="sk-SK"/>
              </w:rPr>
              <w:t>Stredne pokročilí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Mgr. Elena Kováčikov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PaedDr. Helena Baraníková, Ph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Dr.h.c. prof. Ing. Peter Bielik, Ph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doc. Ing. Ľubomír Gurčík, CS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Ing. Izabela Adamičkov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prof. Ing. Ľudmila Nagyová, Ph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doc. Dr. Ing. Elena Horsk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Ing. Viktor Porhajaš, CS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Ing. Roman Réc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  <w:lang w:val="sk-SK"/>
              </w:rPr>
            </w:pPr>
            <w:r>
              <w:rPr>
                <w:b/>
                <w:sz w:val="22"/>
                <w:szCs w:val="22"/>
                <w:highlight w:val="green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NEMECKÝ JAZY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red"/>
                <w:lang w:val="sk-SK"/>
              </w:rPr>
            </w:pPr>
            <w:r>
              <w:rPr>
                <w:b/>
                <w:sz w:val="22"/>
                <w:szCs w:val="22"/>
                <w:highlight w:val="red"/>
                <w:lang w:val="sk-SK"/>
              </w:rPr>
              <w:t xml:space="preserve">Začiatočníci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Eva Matušeková, Ph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doc. RNDr. Dana Országhová, CS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Viktor Porhajaš</w:t>
            </w:r>
          </w:p>
          <w:p>
            <w:pPr>
              <w:pStyle w:val="Normal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red"/>
                <w:lang w:val="sk-SK"/>
              </w:rPr>
            </w:pPr>
            <w:r>
              <w:rPr>
                <w:b/>
                <w:sz w:val="22"/>
                <w:szCs w:val="22"/>
                <w:highlight w:val="red"/>
                <w:lang w:val="sk-SK"/>
              </w:rPr>
              <w:t xml:space="preserve">Stredne pokročilí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Drahoslav Lančarič, Ph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highlight w:val="red"/>
                <w:lang w:val="sk-SK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Marián Tóth, Ph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PaedDr. Tomáš Pechočiak, Ph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  <w:lang w:val="sk-SK"/>
              </w:rPr>
              <w:t>Ing. Katarína Kleinová, Ph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red"/>
                <w:lang w:val="sk-SK"/>
              </w:rPr>
            </w:pPr>
            <w:r>
              <w:rPr>
                <w:b/>
                <w:sz w:val="22"/>
                <w:szCs w:val="22"/>
                <w:highlight w:val="red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FRANCÚZSKY JAZYK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  <w:highlight w:val="green"/>
                <w:lang w:val="sk-SK"/>
              </w:rPr>
              <w:t>PaedDr. Irena Felixová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PhDr. M.A. Johana Jakabovičová, PhD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PhDr. Katerina Veselá, PhD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Mária Ocelková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PhDr. Ľudmila Maďarová, PhD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doc. Ing. Peter Fandel, CSc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doc. JUDr. Eleonóra Marišová, PhD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doc. Ing. Ľubica Bartová, CSc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Ing. Radovan Savov, PhD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  <w:t>doc. Ing. Klára Hennyeyová, CSc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  <w:lang w:val="sk-SK"/>
              </w:rPr>
            </w:pPr>
            <w:r>
              <w:rPr>
                <w:sz w:val="22"/>
                <w:szCs w:val="22"/>
                <w:highlight w:val="green"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>Organizačné pokyny</w:t>
      </w:r>
    </w:p>
    <w:p>
      <w:pPr>
        <w:pStyle w:val="Normal"/>
        <w:jc w:val="both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voju účasť na jazykovej výučbe potvrdiť/neúčasť oznámiť najneskôr v pondelok príslušného týždň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a katedre si vypísať CP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dchod autobusu bude vždy vo štvrtok o 15,15 h. (pavilón S, príp. garáže SPU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konania: </w:t>
      </w:r>
      <w:r>
        <w:rPr>
          <w:b/>
          <w:sz w:val="22"/>
          <w:szCs w:val="22"/>
          <w:lang w:val="sk-SK"/>
        </w:rPr>
        <w:t>Podkylava, penzión Adam (</w:t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val="sk-SK" w:eastAsia="sk-SK"/>
          </w:rPr>
          <w:t>http://www.penzion-adam.sk/</w:t>
        </w:r>
      </w:hyperlink>
      <w:r>
        <w:rPr>
          <w:rFonts w:cs="Tahoma" w:ascii="Tahoma" w:hAnsi="Tahoma"/>
          <w:color w:val="7F7F7F"/>
          <w:sz w:val="21"/>
          <w:szCs w:val="21"/>
          <w:lang w:val="sk-SK" w:eastAsia="sk-SK"/>
        </w:rPr>
        <w:t>)</w:t>
      </w:r>
      <w:r>
        <w:rPr>
          <w:rFonts w:cs="Tahoma" w:ascii="Tahoma" w:hAnsi="Tahoma"/>
          <w:color w:val="7F7F7F"/>
          <w:position w:val="-6"/>
          <w:sz w:val="21"/>
          <w:szCs w:val="21"/>
          <w:lang w:val="sk-SK" w:eastAsia="sk-SK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zsah výučby: 10 h kontaktnej výučby, 5 h samostatná práca/samoštúdium.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>Termíny výučby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highlight w:val="red"/>
                <w:lang w:val="sk-SK" w:eastAsia="sk-SK"/>
              </w:rPr>
              <w:t>18. 3. – 20.3. 2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highlight w:val="green"/>
                <w:lang w:val="sk-SK" w:eastAsia="sk-SK"/>
              </w:rPr>
              <w:t>25.3. – 27.3. 2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highlight w:val="red"/>
                <w:lang w:val="sk-SK" w:eastAsia="sk-SK"/>
              </w:rPr>
              <w:t>8.4. – 10.4. 2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highlight w:val="green"/>
                <w:lang w:val="sk-SK" w:eastAsia="sk-SK"/>
              </w:rPr>
              <w:t>15.4 – 17.4. 2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highlight w:val="red"/>
                <w:lang w:val="sk-SK" w:eastAsia="sk-SK"/>
              </w:rPr>
              <w:t>6.5. – 8.5. 2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highlight w:val="green"/>
                <w:lang w:val="sk-SK" w:eastAsia="sk-SK"/>
              </w:rPr>
              <w:t>13.5. – 15.5. 20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highlight w:val="red"/>
                <w:lang w:val="sk-SK" w:eastAsia="sk-SK"/>
              </w:rPr>
              <w:t>20.5. – 22.5. 2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n.: Pokračovanie výučby sa predpokladá v jesenných mesiacoch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ion-adam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7:00Z</dcterms:created>
  <dc:creator>user</dc:creator>
  <dc:description/>
  <cp:keywords/>
  <dc:language>en-US</dc:language>
  <cp:lastModifiedBy>Dana Klačková</cp:lastModifiedBy>
  <cp:lastPrinted>2010-03-10T10:46:00Z</cp:lastPrinted>
  <dcterms:modified xsi:type="dcterms:W3CDTF">2010-03-30T10:29:00Z</dcterms:modified>
  <cp:revision>42</cp:revision>
  <dc:subject/>
  <dc:title>Jazykové vzdelávanie</dc:title>
</cp:coreProperties>
</file>